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sz w:val="51"/>
          <w:szCs w:val="51"/>
          <w:lang w:eastAsia="ru-RU"/>
        </w:rPr>
        <w:t>ПАМЯТКА ДЛЯ ПОТРЕБ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E6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color w:val="0000E6"/>
          <w:sz w:val="51"/>
          <w:szCs w:val="51"/>
          <w:lang w:eastAsia="ru-RU"/>
        </w:rPr>
        <w:t>Выбираем «сладкие» новогодние подарки</w:t>
      </w:r>
    </w:p>
    <w:p>
      <w:pPr>
        <w:pStyle w:val="Normal"/>
        <w:shd w:val="clear" w:color="auto" w:fill="FFFFFF"/>
        <w:spacing w:lineRule="auto" w:line="240" w:before="0" w:after="135"/>
        <w:ind w:left="435" w:hanging="0"/>
        <w:jc w:val="center"/>
        <w:rPr>
          <w:rFonts w:ascii="Times New Roman" w:hAnsi="Times New Roman" w:eastAsia="Times New Roman" w:cs="Times New Roman"/>
          <w:color w:val="6565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5656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35"/>
        <w:ind w:firstLine="43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3500</wp:posOffset>
            </wp:positionV>
            <wp:extent cx="3657600" cy="2057400"/>
            <wp:effectExtent l="0" t="0" r="0" b="0"/>
            <wp:wrapSquare wrapText="bothSides"/>
            <wp:docPr id="1" name="Рисунок 2" descr="http://www.taganrognews.ru/wp-content/uploads/2017/11/%D0%BF%D0%BE%D0%B4%D0%B0%D1%80%D0%BA%D0%B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www.taganrognews.ru/wp-content/uploads/2017/11/%D0%BF%D0%BE%D0%B4%D0%B0%D1%80%D0%BA%D0%B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 Новогодними праздниками в предприятиях розничной торговли представлен широкий ассортимент сладких новогодних подарков.</w:t>
      </w:r>
    </w:p>
    <w:p>
      <w:pPr>
        <w:pStyle w:val="Normal"/>
        <w:shd w:val="clear" w:color="auto" w:fill="FFFFFF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годние подарки отличаются большим содержанием шоколадных конфет, наличием карамели, жевательной резинки и всякого рода приятных дополнений, в виде различных шоколадных и мармеладных фигурок, которые могут быть в различных упаковках, с разным составом кондитерских изделий, а так же цены и качества.</w:t>
      </w:r>
    </w:p>
    <w:p>
      <w:pPr>
        <w:pStyle w:val="Normal"/>
        <w:shd w:val="clear" w:color="auto" w:fill="FFFFFF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 потребителей на безопасность и качество товаров является одним из основополагающих прав потребителей и обеспечивается национальным законодательством.</w:t>
      </w:r>
    </w:p>
    <w:p>
      <w:pPr>
        <w:pStyle w:val="Normal"/>
        <w:shd w:val="clear" w:color="auto" w:fill="FFFFFF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E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E6"/>
          <w:sz w:val="26"/>
          <w:szCs w:val="26"/>
          <w:lang w:eastAsia="ru-RU"/>
        </w:rPr>
        <w:t>Основными нарушениями правил продажи отдельных видов товаров являются:</w:t>
      </w:r>
    </w:p>
    <w:p>
      <w:pPr>
        <w:pStyle w:val="Normal"/>
        <w:shd w:val="clear" w:color="auto" w:fill="FFFFFF"/>
        <w:spacing w:lineRule="auto" w:line="240" w:before="0" w:after="0"/>
        <w:ind w:left="48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ализация некачественной продукции;</w:t>
      </w:r>
    </w:p>
    <w:p>
      <w:pPr>
        <w:pStyle w:val="Normal"/>
        <w:shd w:val="clear" w:color="auto" w:fill="FFFFFF"/>
        <w:spacing w:lineRule="auto" w:line="240" w:before="0" w:after="0"/>
        <w:ind w:left="48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ализация продукции с истекшими сроками годности,</w:t>
      </w:r>
    </w:p>
    <w:p>
      <w:pPr>
        <w:pStyle w:val="Normal"/>
        <w:shd w:val="clear" w:color="auto" w:fill="FFFFFF"/>
        <w:spacing w:lineRule="auto" w:line="240" w:before="0" w:after="0"/>
        <w:ind w:left="48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ализация продукции без документов, подтверждающих качество и безопасность,</w:t>
      </w:r>
    </w:p>
    <w:p>
      <w:pPr>
        <w:pStyle w:val="Normal"/>
        <w:shd w:val="clear" w:color="auto" w:fill="FFFFFF"/>
        <w:spacing w:lineRule="auto" w:line="240" w:before="0" w:after="0"/>
        <w:ind w:firstLine="1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е необходимой информации (этикеток с маркировкой о товаре, изготовителе, потребительских свойствах товара и сроке годност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одарок упакован, необходимо поинтересоваться, что входит в содержимое подарка, так как цена складывается из сост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 продукции. Эта информация предоставляется изготовителем (продавцом) на упаковке или этикетке, или листе-вкладыш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адких подарках не допускаются кондитерские изделия без этикеток, если в подарок входят игрушки, они обязательно должны быть упакован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E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E6"/>
          <w:sz w:val="26"/>
          <w:szCs w:val="26"/>
          <w:lang w:eastAsia="ru-RU"/>
        </w:rPr>
        <w:t>Обращаем Ваше внимание! В маркировке кондитерских изделий</w:t>
      </w:r>
      <w:r>
        <w:rPr>
          <w:rFonts w:eastAsia="Times New Roman" w:cs="Times New Roman" w:ascii="Times New Roman" w:hAnsi="Times New Roman"/>
          <w:color w:val="0000E6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E6"/>
          <w:sz w:val="26"/>
          <w:szCs w:val="26"/>
          <w:lang w:eastAsia="ru-RU"/>
        </w:rPr>
        <w:t>в обязательном порядке должна быть четкая и легко читаемая информация о продукте на русском языке: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продукта;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кондитерских изделий, входящих в подарок;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и местонахождение изготовителя (юридический адрес, включая страну);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сса (нетто);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продукта;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щевая ценность;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х хранения;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(для тортов и пирожных час и дата) изготовления и дата упаковы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E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E6"/>
          <w:sz w:val="26"/>
          <w:szCs w:val="26"/>
          <w:lang w:eastAsia="ru-RU"/>
        </w:rPr>
        <w:t>Для кондитерских наборов, состоящих из различных видов и наименований изделий, указывается: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состав ингредиентов всех изделий, входящих в данный набор (без указания состава каждого конкретного наименования изделия);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щевая ценность (без указания пищевой ценности каждого конкретного наименования изделия);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 хранения;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годности (необходимо учесть, что срок годности (хранения) всего подарка определяется по минимальному сроку годности (хранения) его составляющих изделий, например, у конфет срок годности меньше, чем у карамели, значить ориентироваться будут по сроку годности конфет;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изготовления и дата упаковки;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значение документа, в соответствии с которым изготовлен и может быть идентифицирован продукт;</w:t>
      </w:r>
    </w:p>
    <w:p>
      <w:pPr>
        <w:pStyle w:val="Normal"/>
        <w:shd w:val="clear" w:color="auto" w:fill="FFFFFF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одтверждении соответствия товаров установленным требования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требованию потребителя продавец предоставляет для ознакомления сопроводительные документы, подтверждающие соответствие продукции установленным требования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56565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E6"/>
          <w:sz w:val="26"/>
          <w:szCs w:val="26"/>
          <w:lang w:eastAsia="ru-RU"/>
        </w:rPr>
        <w:t>Хотелось бы отметить,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производители выбирают все более экзотические и необычные ингредиенты для производства своих продуктов для того, чтобы привлечь внимание потребителей. Внедрение таких ингредиентов в традиционные изделия вызывает повышенный интерес к ним. </w:t>
      </w:r>
      <w:r>
        <w:rPr>
          <w:rFonts w:eastAsia="Times New Roman" w:cs="Times New Roman" w:ascii="Times New Roman" w:hAnsi="Times New Roman"/>
          <w:b/>
          <w:bCs/>
          <w:color w:val="0000E6"/>
          <w:sz w:val="26"/>
          <w:szCs w:val="26"/>
          <w:lang w:eastAsia="ru-RU"/>
        </w:rPr>
        <w:t>Поэтому обратите особое внимание</w:t>
      </w:r>
      <w:r>
        <w:rPr>
          <w:rFonts w:eastAsia="Times New Roman" w:cs="Times New Roman" w:ascii="Times New Roman" w:hAnsi="Times New Roman"/>
          <w:color w:val="0000E6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окупку конфет с необычным кондитерским вкусом, такими как эвкалипт, женьшень, виноград и другими. Поскольку некоторые специфические добавки могут вызвать аллергию не только у детей, но и у взрослы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E6"/>
          <w:sz w:val="26"/>
          <w:szCs w:val="26"/>
          <w:lang w:eastAsia="ru-RU"/>
        </w:rPr>
        <w:t>Помните!</w:t>
      </w:r>
      <w:r>
        <w:rPr>
          <w:rFonts w:eastAsia="Times New Roman" w:cs="Times New Roman" w:ascii="Times New Roman" w:hAnsi="Times New Roman"/>
          <w:b/>
          <w:bCs/>
          <w:color w:val="656565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авилами продажи отдельных видов товаров в случае предпродажного фасования и упаковки развесных товаров, производимых продавцом, объем фасуемых товаров с короткими сроками годности не должен превышать объема их реализации в течение одного дня торговли. Таким образом, необходимо обращать внимание на дату фасования!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асфасованном товаре указывается его наименование, вес, цена за килограмм, стоимость отвеса, дата фасования, срок годности, номер или фамилия весовщи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даже продовольственных товаров, расфасованных и упакованных изготовителем с указанием веса на упаковке, их дополнительное взвешивание не производит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E6"/>
          <w:sz w:val="26"/>
          <w:szCs w:val="26"/>
          <w:lang w:eastAsia="ru-RU"/>
        </w:rPr>
        <w:t>Рекомендуем потребителям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ать сладкие подарки в торговых предприятия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 как в случае возникновения вопросов, можно будет без труда найти виновны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ыборе сладкого новогоднего подарка </w:t>
      </w:r>
      <w:r>
        <w:rPr>
          <w:rFonts w:eastAsia="Times New Roman" w:cs="Times New Roman" w:ascii="Times New Roman" w:hAnsi="Times New Roman"/>
          <w:b/>
          <w:bCs/>
          <w:color w:val="0000E6"/>
          <w:sz w:val="26"/>
          <w:szCs w:val="26"/>
          <w:lang w:eastAsia="ru-RU"/>
        </w:rPr>
        <w:t>необходимо также обратить внимание и на прочность упаковки</w:t>
      </w:r>
      <w:r>
        <w:rPr>
          <w:rFonts w:eastAsia="Times New Roman" w:cs="Times New Roman" w:ascii="Times New Roman" w:hAnsi="Times New Roman"/>
          <w:color w:val="0000E6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имое, а именно конфеты и другие сладости, должны быть хорошо защищены от внешнего воздействия, упаковка должна быть плотно закрытой, не мятой и не деформированно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адкие новогодние подарки подлежат возврату или замене в случае, если они оказались некачественными. Потребитель имеет право либо вернуть уплаченные деньги, либо заменить товар на качественный с соответствующим перерасчетом стоимости (ст. 18 Закона РФ от 07.02.1992 № 2300-1 «О защите прав потребителя»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E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E6"/>
          <w:sz w:val="26"/>
          <w:szCs w:val="26"/>
          <w:lang w:eastAsia="ru-RU"/>
        </w:rPr>
        <w:t>Не делайте ошибок: </w:t>
      </w:r>
      <w:r>
        <w:rPr>
          <w:rFonts w:eastAsia="Times New Roman" w:cs="Times New Roman" w:ascii="Times New Roman" w:hAnsi="Times New Roman"/>
          <w:b/>
          <w:color w:val="0000E6"/>
          <w:sz w:val="26"/>
          <w:szCs w:val="26"/>
          <w:lang w:eastAsia="ru-RU"/>
        </w:rPr>
        <w:t>не оставляйте выбор сладких новогодних подарков на последние предпраздничные дни. Пусть Ваш сладкий новогодний подарок будет самым лучшим, а не тем, который Вы, купили из того, что осталось после более предусмотрительных покупател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E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E6"/>
          <w:sz w:val="26"/>
          <w:szCs w:val="26"/>
          <w:lang w:eastAsia="ru-RU"/>
        </w:rPr>
        <w:t>Отнеситесь ответственно к выбору сладких новогодних подарков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5656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56565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ункт по защите прав потребителей, гигиенического обучения и воспит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лиала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 использованием материала, опубликованным на сайте 30.rospotrebnadzor.r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ш адрес: 659100 Алтайский край г.Заринск  ул. 25 Партсъезда д. 14 корп. 2 каб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.: 8 (38595) 99027 E-mail: </w:t>
      </w:r>
      <w:hyperlink r:id="rId3">
        <w:r>
          <w:rPr>
            <w:rFonts w:eastAsia="Times New Roman" w:cs="Times New Roman" w:ascii="Times New Roman" w:hAnsi="Times New Roman"/>
            <w:b/>
            <w:color w:val="0563C1" w:themeColor="hyperlink"/>
            <w:sz w:val="20"/>
            <w:szCs w:val="20"/>
            <w:u w:val="single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19 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656565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846</Words>
  <Characters>4824</Characters>
  <CharactersWithSpaces>56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9:00Z</dcterms:created>
  <dc:creator>User</dc:creator>
  <dc:description/>
  <dc:language>en-US</dc:language>
  <cp:lastModifiedBy>User</cp:lastModifiedBy>
  <dcterms:modified xsi:type="dcterms:W3CDTF">2019-12-02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